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XV/115/07</w:t>
      </w:r>
    </w:p>
    <w:p>
      <w:pPr>
        <w:pStyle w:val="Heading1"/>
        <w:rPr/>
      </w:pPr>
      <w:r>
        <w:rPr/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 28 grudnia 2007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udzielenia pomocy finansowej na realizację zadania publiczn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0 ust. 2 i art. 18 ust. 1 ustawy z dnia 8 marca 1990 r. o samorządzie gminnym (Dz.U. z 2001r. Nr 142, poz. 1591 z późn.zm.) oraz art. 175 ustawy z dnia 30 czerwca 2005 roku  o finansach publicznych (Dz.U. Nr 249, poz. 2104 z późn.zm) 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Udzielić pomocy finansowej dla Powiatu Bieszczadzkiego w Ustrzykach Dolnych na dofinansowanie </w:t>
      </w:r>
      <w:r>
        <w:rPr>
          <w:rFonts w:cs="Arial Narrow" w:ascii="Arial Narrow" w:hAnsi="Arial Narrow"/>
          <w:b/>
          <w:bCs/>
          <w:color w:val="0000FF"/>
        </w:rPr>
        <w:t xml:space="preserve">zakupu turbowentylatora oddymiającego GF 165 </w:t>
      </w:r>
      <w:r>
        <w:rPr>
          <w:rFonts w:cs="Arial Narrow" w:ascii="Arial Narrow" w:hAnsi="Arial Narrow"/>
        </w:rPr>
        <w:t>dla Komendy Powiatowej Państwowej Straży Pożarnej  w Ustrzykach Dolnych w wysokości  5.000,- zł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ć Burmistrza Ustrzyk Dolnych do zawarcia z Powiatem Bieszczadzkim w Ustrzykach Dolnych umowy wg wzoru stanowiącego załącznik do uchwały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ZUMI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e w dniu ......................r. pomiędzy Gminą Ustrzyki Dolne reprezentowaną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rmistrza Ustrzyk Dolnych  – mgr inż. Henryka Sułuję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owiatem Bieszczadzkim reprezentowanym przez Zarząd Powiatu w imieniu którego działają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rosta Bieszczadzki – inż. Krzysztof Gąsior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-ca Starosty Bieszczadzkiego  – mgr Zygmunt Kraso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rPr/>
      </w:pPr>
      <w:r>
        <w:rPr>
          <w:rFonts w:cs="Arial Narrow" w:ascii="Arial Narrow" w:hAnsi="Arial Narrow"/>
        </w:rPr>
        <w:t>Na podstawie art. 167 ust. 2 pkt 5, art. 175 ustawy z dnia 30 czerwca 2005 r. o finansach publicznych /tekst jednolity Dz. U. z 2005r., Nr 245, poz. 2104 z późn. zm. /, art. 10 ust. 2 ustawy            z dnia 8 marca 1990r. o samorządzie gminnym / tekst jednolity Dz. U. z 2001r. Nr 142, poz. 1591             z późn. zm. /, Gmina Ustrzyki Dolne i Powiat Bieszczadzki zawierają porozumienie następującej treści: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Gmina Ustrzyki Dolne udziela pomocy finansowej w formie dotacji celowej dla Powiatu Bieszczadzkiego w kwocie 5.000 zł / słownie: pięć tysięcy złotych / na dofinansowanie </w:t>
      </w:r>
      <w:r>
        <w:rPr>
          <w:rFonts w:cs="Arial Narrow" w:ascii="Arial Narrow" w:hAnsi="Arial Narrow"/>
          <w:b/>
          <w:bCs/>
          <w:color w:val="0000FF"/>
        </w:rPr>
        <w:t>zakupu turbowentylatora oddymiającego GF 165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</w:rPr>
        <w:t>Powiat Bieszczadzki zobowiązuje się do przekazania dotacji celowej do Komendy Powiatowej Państwowej Straży Pożarnej w Ustrzykach Dolnych na realizacje zadania o którym mowa                  w  §1 ust.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Strony ustalają, że zakupy objęte dofinansowaniem zostaną zrealizowane </w:t>
      </w:r>
      <w:r>
        <w:rPr>
          <w:rFonts w:cs="Arial Narrow" w:ascii="Arial Narrow" w:hAnsi="Arial Narrow"/>
          <w:b/>
          <w:bCs/>
        </w:rPr>
        <w:t>w terminie do 31 grudnia 2007 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ają, że przekazanie środków finansowych o których mowa w § 1 ust. 1 nastąpi w następnym dniu po przekazaniu faktur związanych z realizacją zadania  na rachunek Starostwa Powiatowego w Ustrzykach Dolnych w Podkarpackim Banku Spółdzielczym w Sanoku Oddział w Lesku Nr 15 8642 1012 2003 1200 3867 0001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niniejszego porozumienia wymagają formy pisemnej pod rygorem nieważności.</w:t>
      </w:r>
    </w:p>
    <w:p>
      <w:pPr>
        <w:pStyle w:val="Tekstpodstawowywcity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</w:rPr>
        <w:t>§ 4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ym porozumieniem mają zastosowanie przepisy Kodeksu Cywilnego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zumienie sporządzono w czterech egzemplarzach po dwa dla każdej ze stron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18:00Z</dcterms:created>
  <dc:creator>Ewa</dc:creator>
  <dc:description/>
  <cp:keywords/>
  <dc:language>en-US</dc:language>
  <cp:lastModifiedBy>UM Ustrzyki Dolne</cp:lastModifiedBy>
  <cp:lastPrinted>2007-12-20T12:05:00Z</cp:lastPrinted>
  <dcterms:modified xsi:type="dcterms:W3CDTF">2008-01-09T10:18:00Z</dcterms:modified>
  <cp:revision>2</cp:revision>
  <dc:subject/>
  <dc:title>Uchwała Nr</dc:title>
</cp:coreProperties>
</file>